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ACUNKOWE ZESTAWIENIE ZAPOTRZEBOWANIA NA OCHRONĘ                            W TRAKCIE REALIZACJI ZAMÓWIENIA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68"/>
        <w:gridCol w:w="1842"/>
        <w:gridCol w:w="2033"/>
        <w:gridCol w:w="268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 nazwa imprez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charakter impre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ilość pracowników ochrony/planowana łączna ilość roboczogodzi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e rozpoczęcie prac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teatr                Noc Świętojań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6 Pi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/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- 23:00 (3,5 godz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fiteatr </w:t>
            </w:r>
          </w:p>
          <w:p>
            <w:pPr>
              <w:pStyle w:val="Normal"/>
              <w:rPr/>
            </w:pPr>
            <w:r>
              <w:rPr/>
              <w:t>Dni Barczew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6 Sobo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:00- 20:00 (2 godz.)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:00-1:30 (5,5 godz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soboty na niedziel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-6:00 (4,5 godz.)</w:t>
            </w:r>
          </w:p>
        </w:tc>
      </w:tr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Barczew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6 niedzie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00-18:00 (2 godz.)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:00-22:30 (4,5 godz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ldBo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.08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niemasow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8/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ºº-2ºº ( 7 godz.)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wal Rockowy Err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6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/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:00-23:30 (4,5 godz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wskie Lato Artystyczne Zakończenie l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6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/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:00-24:30  (5,5godz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nki Gmin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/6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:00-1:00 (6godz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ść imprez, ilości roboczogodzin i ilości pracowników ochrony wskazane w zestawieniu powyżej są ilościami szacunkowymi przyjętymi dla celów porównania ofert i wyboru najkorzystniejszej ofe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um Kulturalno-Biblioteczne zastrzega sobie, iż w trakcie trwania imprezy ilość osób ochrony i zapotrzebowanie godzinowe może ulec zmia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y, jak i miejsca odbywania się imprez mogą ulec zmi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 lipiec  w tym dniu będzie ogółem  10 osób – 4 osoby od 18ºº- do 20ºº, kolejne 6 osób musi dojechać na godzinę 20 º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 lipiec – liczba osób ogółem 10, - 4 osoby od 16ºº do 18ºº , kolejne 6 osób musi dojechać na godzinę 18ºº do 22:3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7:00Z</dcterms:created>
  <dc:creator>Joanna</dc:creator>
  <dc:description/>
  <dc:language>en-US</dc:language>
  <cp:lastModifiedBy>xx</cp:lastModifiedBy>
  <cp:lastPrinted>2016-05-13T12:31:00Z</cp:lastPrinted>
  <dcterms:modified xsi:type="dcterms:W3CDTF">2016-05-13T11:20:00Z</dcterms:modified>
  <cp:revision>24</cp:revision>
  <dc:subject/>
  <dc:title/>
</cp:coreProperties>
</file>